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临沂市政府采购公证协议书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公证机构：                          　（以下称甲方）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代理机构：　　　　　　　　        　  （以下称乙方）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财政部门：                            （以下称丙方）</w:t>
      </w:r>
    </w:p>
    <w:p>
      <w:pPr>
        <w:pStyle w:val="Normal"/>
        <w:tabs>
          <w:tab w:val="clear" w:pos="420"/>
          <w:tab w:val="left" w:pos="540" w:leader="none"/>
          <w:tab w:val="left" w:pos="851" w:leader="none"/>
        </w:tabs>
        <w:autoSpaceDE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中华人民共和国政府采购法》和《中华人民共和国公证法》及临沂市财政局《关于在市级政府采购项目中实施公证监督的通知》的规定，就乙方所代理的政府采项目公证监督事项达成如下协议：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</w:rPr>
        <w:t>一、甲方依照法律和政府采购规章对乙方所代理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开招标的政府采购项目，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以上（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）的货物和服务项目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以上（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）的工程项目（工程勘察、设计、监理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）、应当公开招标而变更为其他方式的政府采购项目、情况复杂、特殊或社会关注度高的政府采购项目</w:t>
      </w:r>
      <w:r>
        <w:rPr>
          <w:rFonts w:ascii="仿宋_GB2312" w:hAnsi="仿宋_GB2312" w:cs="宋体;SimSun" w:eastAsia="仿宋_GB2312"/>
          <w:sz w:val="30"/>
          <w:szCs w:val="30"/>
        </w:rPr>
        <w:t>行使公证监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乙方在所代理的政府采购项目开标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向甲方提供招标（采购）文件和公证申请表等申请公证资料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标标的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-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（不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）的，每件收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中标标的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-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（不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）的，每件收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中标标的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（不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）的，每件收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以上的，每件收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以上收费标准可下浮但不得突破。</w:t>
      </w:r>
      <w:r>
        <w:rPr>
          <w:rFonts w:ascii="仿宋_GB2312" w:hAnsi="仿宋_GB2312" w:eastAsia="仿宋_GB2312"/>
          <w:sz w:val="30"/>
          <w:szCs w:val="30"/>
        </w:rPr>
        <w:t>乙方有义务依据法律规定将公证收费条款写入招标（采购）文件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甲方有义务无偿向乙方提供招投标及相关政府采购规章的法律咨询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甲方应协助乙方规范其所制作的招标文件或采购文件中</w:t>
      </w:r>
      <w:r>
        <w:rPr>
          <w:rFonts w:ascii="仿宋_GB2312" w:hAnsi="仿宋_GB2312" w:eastAsia="仿宋_GB2312"/>
          <w:sz w:val="32"/>
          <w:szCs w:val="32"/>
        </w:rPr>
        <w:t>的法律术语和对文件中</w:t>
      </w:r>
      <w:r>
        <w:rPr>
          <w:rFonts w:ascii="仿宋_GB2312" w:hAnsi="仿宋_GB2312" w:cs="宋体;SimSun" w:eastAsia="仿宋_GB2312"/>
          <w:sz w:val="32"/>
          <w:szCs w:val="32"/>
        </w:rPr>
        <w:t>相关条款内容的</w:t>
      </w:r>
      <w:r>
        <w:rPr>
          <w:rFonts w:ascii="仿宋_GB2312" w:hAnsi="仿宋_GB2312" w:eastAsia="仿宋_GB2312"/>
          <w:sz w:val="32"/>
          <w:szCs w:val="32"/>
        </w:rPr>
        <w:t>合法性审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六、甲方有义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委派两名以上业务精、能力强、佩戴公证徽章的公证人员</w:t>
      </w:r>
      <w:r>
        <w:rPr>
          <w:rFonts w:ascii="仿宋_GB2312" w:hAnsi="仿宋_GB2312" w:eastAsia="仿宋_GB2312"/>
          <w:sz w:val="32"/>
          <w:szCs w:val="32"/>
        </w:rPr>
        <w:t>依据法律规章和</w:t>
      </w:r>
      <w:r>
        <w:rPr>
          <w:rFonts w:ascii="仿宋_GB2312" w:hAnsi="仿宋_GB2312" w:eastAsia="仿宋_GB2312"/>
          <w:sz w:val="30"/>
          <w:szCs w:val="30"/>
        </w:rPr>
        <w:t>招标（采购）文件</w:t>
      </w:r>
      <w:r>
        <w:rPr>
          <w:rFonts w:ascii="仿宋_GB2312" w:hAnsi="仿宋_GB2312" w:eastAsia="仿宋_GB2312"/>
          <w:sz w:val="32"/>
          <w:szCs w:val="32"/>
        </w:rPr>
        <w:t>对政府采购开标、评标、定标活动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现场监督和证明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查验投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件的密封、投标保证金的交纳情况、递交投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件时效、代理机构从业资格证和评审专家证等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填写《临沂市政府采购代理机构从业人员资格证查验表》和《临沂市政府采购评审专家证查验表》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对资质审查、报价算分、汇总得分、文件签署及竞争性谈判最终报价单收取和中标或成交结果进行公证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根据评标过程和评标结果，按时出具《公证书》。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本协议签订后，应严格执行，如乙方违反约定，甲方有权就乙方存在问题向丙方发出法律意见书。如甲方不履行协议约定，乙方亦有权向丙方或公证监督管理机构投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协议一式三份，甲乙丙三方各一份。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  方：　　　　　乙  方：             丙  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：　　　　　负责人：　           负责人：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         联系电话：           联系电话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月　日        年　月　日           年　月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9:00Z</dcterms:created>
  <dc:creator>微软用户</dc:creator>
  <dc:description/>
  <cp:keywords/>
  <dc:language>en-US</dc:language>
  <cp:lastModifiedBy>苏继伟</cp:lastModifiedBy>
  <cp:lastPrinted>2011-12-20T10:22:00Z</cp:lastPrinted>
  <dcterms:modified xsi:type="dcterms:W3CDTF">2011-12-20T02:22:00Z</dcterms:modified>
  <cp:revision>120</cp:revision>
  <dc:subject/>
  <dc:title>公证法律监督协议书</dc:title>
</cp:coreProperties>
</file>