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spacing w:val="20"/>
          <w:w w:val="66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20"/>
          <w:w w:val="66"/>
          <w:sz w:val="140"/>
          <w:szCs w:val="140"/>
        </w:rPr>
        <w:t>山东省财政厅文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pacing w:val="20"/>
          <w:w w:val="66"/>
          <w:sz w:val="32"/>
          <w:szCs w:val="140"/>
        </w:rPr>
      </w:pPr>
      <w:r>
        <w:rPr>
          <w:rFonts w:eastAsia="方正小标宋简体" w:ascii="方正小标宋简体" w:hAnsi="方正小标宋简体"/>
          <w:color w:val="FF0000"/>
          <w:spacing w:val="20"/>
          <w:w w:val="66"/>
          <w:sz w:val="32"/>
          <w:szCs w:val="140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鲁财会〔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1.4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做好</w:t>
      </w:r>
      <w:r>
        <w:rPr>
          <w:rFonts w:eastAsia="方正小标宋简体" w:ascii="方正小标宋简体" w:hAnsi="方正小标宋简体"/>
          <w:bCs/>
          <w:color w:val="000000"/>
          <w:sz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全省代理记账机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换证及年度备案工作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各市财政局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加强和规范代理记账机构管理工作，根据财政部《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代理记账机构换证及年度备案工作的通知》（财办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要求，结合我省实际，现将有关事项通知如下：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新版代理记账许可证书换发工作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bidi="ar"/>
        </w:rPr>
        <w:t>（一）换证范围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全省范围内依法取得代理记账资格，从事代理记账业务，持有效代理记账许可证书的机构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bidi="ar"/>
        </w:rPr>
        <w:t>（二）换证时间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此次换证工作开始时间由各市财政局自行确定，截止时间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旧版证书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作废。自本文件印发之日起，新设立的代理记账机构经审批机关批准后，直接领取新版代理记账许可证书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（三）换证办法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代理记账机构请登录全国代理记账机构管理系统（</w:t>
      </w:r>
      <w:r>
        <w:rPr>
          <w:rFonts w:eastAsia="仿宋_GB2312" w:ascii="仿宋_GB2312" w:hAnsi="仿宋_GB2312"/>
          <w:sz w:val="32"/>
          <w:szCs w:val="32"/>
        </w:rPr>
        <w:t>http://dljz.mof.gov.cn/</w:t>
      </w:r>
      <w:r>
        <w:rPr>
          <w:rFonts w:ascii="仿宋_GB2312" w:hAnsi="仿宋_GB2312" w:eastAsia="仿宋_GB2312"/>
          <w:sz w:val="32"/>
          <w:szCs w:val="32"/>
        </w:rPr>
        <w:t>），点击“代理记账机构入口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首次登录需要先注册，点击“注册”按钮登录系统，点击“补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换发证书申请”，录入相关申请信息后，到本辖区财政局办理换发新版代理记账许可证书。各市财政局登录全国代理记账机构管理系统，点击“财政部门入口”。首次登录需要先注册，点击“注册”按钮登录系统，点击“补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换发证书确认”。详情请查阅《全国代理记账机构管理系统代理记账机构操作手册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和《全国代理记账机构管理系统财政部门操作手册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80"/>
        <w:ind w:left="0"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代理记账机构年度备案工作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80"/>
        <w:ind w:left="640" w:hanging="0"/>
        <w:rPr>
          <w:rFonts w:ascii="楷体_GB2312" w:hAnsi="楷体_GB2312" w:eastAsia="楷体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备案范围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前取得代理记账资格的代理记账机构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（二）备案时间及办法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前通过“全国代理记账机构管理系统”进行年度备案。代理记账机构设立分支机构的，分支机构向其所在地审批机关进行备案。代理记账机构跨原审批机关管辖地迁移办公地点的，向迁入地审批机关进行备案。</w:t>
      </w:r>
    </w:p>
    <w:p>
      <w:pPr>
        <w:pStyle w:val="Normal"/>
        <w:shd w:fill="FFFFFF" w:val="clear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有关要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8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市要做好政策宣传、加强业务培训，督促本地区代理记账资格审批机关认真学习、严格执行《代理记账管理办法》等行业管理政策，帮助和指导有关人员熟练使用“全国代理记账机构管理系统”办理审批业务、开展日常工作，推动本地区代理记账机构规范有序发展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8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市要认真组织本地区代理记账机构网上年度备案，对于提交的备案材料不符合要求的，审批机关应予以退回，并一次告知需要补正的全部内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于未按要求进行年度备案的，审批机关应责令其期限整改，拒不整改的，列入重点关注名单并向社会公示，提醒其履行有关义务；对于未能保持代理记账资格条件的，应当责令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内整改，逾期仍达不到规定条件的，由审批机关撤销其代理记账资格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三）根据年度备案工作情况，各市应形成本地区代理记账机构发展情况书面报告，内容应包括本地区代理记账机构基本情况和主要特点、证书换发情况、工作中存在的主要问题及有关工作建议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底前报省财政厅会计处，报告电子版发送至指定邮箱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人：徐仰成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  址：济南市市中区济大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1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室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邮  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50002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    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531-82669970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dfoffice</w:t>
      </w:r>
      <w:r>
        <w:rPr>
          <w:rFonts w:cs="仿宋_GB2312" w:ascii="宋体;SimSun" w:hAnsi="宋体;SimSun"/>
          <w:kern w:val="0"/>
          <w:sz w:val="32"/>
          <w:szCs w:val="32"/>
          <w:lang w:bidi="ar"/>
        </w:rPr>
        <w:t>@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63.com</w:t>
        <w:br/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国代理记账机构管理系统代理记账机构操作手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国代理记账机构管理系统财政部门操作手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9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" w:ascii="方正小标宋简体" w:hAnsi="方正小标宋简体"/>
          <w:color w:val="FFFFFF"/>
          <w:sz w:val="28"/>
          <w:szCs w:val="2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主动公开</w:t>
      </w:r>
    </w:p>
    <w:p>
      <w:pPr>
        <w:pStyle w:val="Normal"/>
        <w:spacing w:lineRule="exact" w:line="580"/>
        <w:ind w:firstLine="31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1.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。</w:t>
      </w:r>
    </w:p>
    <w:p>
      <w:pPr>
        <w:pStyle w:val="Normal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3:00Z</dcterms:created>
  <dc:creator>刘冰</dc:creator>
  <dc:description/>
  <cp:keywords/>
  <dc:language>en-US</dc:language>
  <cp:lastModifiedBy>国健</cp:lastModifiedBy>
  <dcterms:modified xsi:type="dcterms:W3CDTF">2017-04-11T02:26:00Z</dcterms:modified>
  <cp:revision>4</cp:revision>
  <dc:subject/>
  <dc:title>山东省财政厅文件</dc:title>
</cp:coreProperties>
</file>