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国家发展改革委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财政部关于降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部分行政事业性收费标准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发改价格〔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〕</w:t>
      </w:r>
      <w:r>
        <w:rPr>
          <w:sz w:val="30"/>
          <w:szCs w:val="30"/>
        </w:rPr>
        <w:t>914</w:t>
      </w:r>
      <w:r>
        <w:rPr>
          <w:sz w:val="30"/>
          <w:szCs w:val="30"/>
        </w:rPr>
        <w:t>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工业和信息化部、移民局、知识产权局，各省、自治区、直辖市发展改革委、财政厅（局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为进一步加大降费力度，切实减轻社会负担，促进实体经济发展，经研究，决定降低部分行政事业性收费标准。现将有关事项通知如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一、自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起，降低无线电频率占用费、出入境证照类收费、商标注册收费等部分行政事业性收费标准（见附件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二、对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前应交未交的上述行政事业性收费，补缴时应按原标准征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三、各地区、各有关部门要严格执行本通知规定，对降低的行政事业性收费标准，不得以任何理由拖延或者拒绝执行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附件：</w:t>
      </w:r>
      <w:hyperlink r:id="rId2" w:tgtFrame="http://www.ndrc.gov.cn/gzdt/201906/_blank">
        <w:r>
          <w:rPr>
            <w:rStyle w:val="InternetLink"/>
            <w:sz w:val="30"/>
            <w:szCs w:val="30"/>
          </w:rPr>
          <w:t>降低的行政事业性收费标准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国家发展改革委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财　　政　　部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rc.gov.cn/gzdt/201906/W02019062039112231081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29T07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