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临沂市税式支出管理知识竞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活动个人获奖名单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WXFS;方正舒体"/>
          <w:color w:val="000000"/>
          <w:kern w:val="0"/>
          <w:sz w:val="32"/>
          <w:szCs w:val="32"/>
        </w:rPr>
      </w:pPr>
      <w:r>
        <w:rPr>
          <w:rFonts w:eastAsia="仿宋_GB2312" w:cs="WXFS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WXFS;方正舒体"/>
          <w:color w:val="000000"/>
          <w:kern w:val="0"/>
          <w:sz w:val="32"/>
          <w:szCs w:val="32"/>
        </w:rPr>
      </w:pPr>
      <w:r>
        <w:rPr>
          <w:rFonts w:ascii="仿宋_GB2312" w:hAnsi="仿宋_GB2312" w:cs="WXFS;方正舒体" w:eastAsia="仿宋_GB2312"/>
          <w:color w:val="000000"/>
          <w:kern w:val="0"/>
          <w:sz w:val="32"/>
          <w:szCs w:val="32"/>
        </w:rPr>
        <w:t>各县区税式支出管理试点工作领导小组，市领导小组各成员单位，市直各行政事业单位，各高等院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级各有关部门的共同努力下，我市税式支出管理知识竞赛活动取得了圆满成功，全市参赛人数达到</w:t>
      </w:r>
      <w:r>
        <w:rPr>
          <w:rFonts w:eastAsia="仿宋_GB2312" w:ascii="仿宋_GB2312" w:hAnsi="仿宋_GB2312"/>
          <w:sz w:val="32"/>
          <w:szCs w:val="32"/>
        </w:rPr>
        <w:t>98825</w:t>
      </w:r>
      <w:r>
        <w:rPr>
          <w:rFonts w:ascii="仿宋_GB2312" w:hAnsi="仿宋_GB2312" w:eastAsia="仿宋_GB2312"/>
          <w:sz w:val="32"/>
          <w:szCs w:val="32"/>
        </w:rPr>
        <w:t>人，为税式支出管理试点工作深入开展营造了良好的氛围。根据活动竞赛实施方案规定，采取网上公开抽奖方式，从参赛成绩合格者中随机抽取了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名获奖人员，现将获奖名单予以公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全市税式支出管理知识竞赛活动获奖人员名单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临沂市税式支出管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试点领导小组办公室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市税式支出管理知识竞赛活动获奖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员名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市直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190" w:leader="none"/>
          <w:tab w:val="left" w:pos="2465" w:leader="none"/>
          <w:tab w:val="left" w:pos="3755" w:leader="none"/>
          <w:tab w:val="left" w:pos="5885" w:leader="none"/>
        </w:tabs>
        <w:spacing w:lineRule="exact" w:line="460"/>
        <w:jc w:val="left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宋轶超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刘彦霞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闫西彩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徐  娟  田景霞</w:t>
      </w:r>
    </w:p>
    <w:p>
      <w:pPr>
        <w:pStyle w:val="Normal"/>
        <w:widowControl/>
        <w:tabs>
          <w:tab w:val="clear" w:pos="420"/>
          <w:tab w:val="left" w:pos="1190" w:leader="none"/>
          <w:tab w:val="left" w:pos="2465" w:leader="none"/>
          <w:tab w:val="left" w:pos="3755" w:leader="none"/>
          <w:tab w:val="left" w:pos="5885" w:leader="none"/>
        </w:tabs>
        <w:spacing w:lineRule="exact" w:line="460"/>
        <w:jc w:val="left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薛秀娟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刘志达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张士秀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 琛  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吴丽霞</w:t>
      </w:r>
    </w:p>
    <w:p>
      <w:pPr>
        <w:pStyle w:val="Normal"/>
        <w:widowControl/>
        <w:tabs>
          <w:tab w:val="clear" w:pos="420"/>
          <w:tab w:val="left" w:pos="1190" w:leader="none"/>
          <w:tab w:val="left" w:pos="2465" w:leader="none"/>
          <w:tab w:val="left" w:pos="3755" w:leader="none"/>
          <w:tab w:val="left" w:pos="5885" w:leader="none"/>
        </w:tabs>
        <w:spacing w:lineRule="exact" w:line="460"/>
        <w:jc w:val="left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孟凡静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春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孔连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程  颐  郑士观</w:t>
      </w:r>
    </w:p>
    <w:p>
      <w:pPr>
        <w:pStyle w:val="Normal"/>
        <w:widowControl/>
        <w:tabs>
          <w:tab w:val="clear" w:pos="420"/>
          <w:tab w:val="left" w:pos="1190" w:leader="none"/>
          <w:tab w:val="left" w:pos="2465" w:leader="none"/>
          <w:tab w:val="left" w:pos="3755" w:leader="none"/>
          <w:tab w:val="left" w:pos="5885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茜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厉香承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于晓琳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白爱芹  上官士栋</w:t>
      </w:r>
    </w:p>
    <w:p>
      <w:pPr>
        <w:pStyle w:val="Normal"/>
        <w:widowControl/>
        <w:tabs>
          <w:tab w:val="clear" w:pos="420"/>
          <w:tab w:val="left" w:pos="1190" w:leader="none"/>
          <w:tab w:val="left" w:pos="2465" w:leader="none"/>
          <w:tab w:val="left" w:pos="3755" w:leader="none"/>
          <w:tab w:val="left" w:pos="6398" w:leader="none"/>
        </w:tabs>
        <w:spacing w:lineRule="exact" w:line="460"/>
        <w:jc w:val="left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孙  静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刘士举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刘英姿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恩婷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 xml:space="preserve">   陈善蕊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兰山区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慧  刘林林  王学源  徐长敏  高为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218" w:leader="none"/>
          <w:tab w:val="left" w:pos="6088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晓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友德  顾  娟  徐  欢  邵长果</w:t>
      </w:r>
    </w:p>
    <w:p>
      <w:pPr>
        <w:pStyle w:val="Normal"/>
        <w:widowControl/>
        <w:tabs>
          <w:tab w:val="clear" w:pos="420"/>
          <w:tab w:val="left" w:pos="1218" w:leader="none"/>
          <w:tab w:val="left" w:pos="6088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厚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艺鸣  朱晓利  闫大勇  王金燕</w:t>
      </w:r>
    </w:p>
    <w:p>
      <w:pPr>
        <w:pStyle w:val="Normal"/>
        <w:widowControl/>
        <w:tabs>
          <w:tab w:val="clear" w:pos="420"/>
          <w:tab w:val="left" w:pos="1218" w:leader="none"/>
          <w:tab w:val="left" w:pos="6088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伟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琳  王丽君  刘翠玲  刘江梅</w:t>
      </w:r>
    </w:p>
    <w:p>
      <w:pPr>
        <w:pStyle w:val="Normal"/>
        <w:widowControl/>
        <w:tabs>
          <w:tab w:val="clear" w:pos="420"/>
          <w:tab w:val="left" w:pos="1218" w:leader="none"/>
          <w:tab w:val="left" w:pos="6088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中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广秋  陈书艳  李友霞  王汉芹</w:t>
      </w:r>
    </w:p>
    <w:p>
      <w:pPr>
        <w:pStyle w:val="Normal"/>
        <w:widowControl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洪运 付志浩   徐之相  管振堂  王友法</w:t>
      </w:r>
    </w:p>
    <w:p>
      <w:pPr>
        <w:pStyle w:val="Normal"/>
        <w:widowControl/>
        <w:tabs>
          <w:tab w:val="clear" w:pos="420"/>
          <w:tab w:val="left" w:pos="1218" w:leader="none"/>
          <w:tab w:val="left" w:pos="2436" w:leader="none"/>
          <w:tab w:val="left" w:pos="3654" w:leader="none"/>
          <w:tab w:val="left" w:pos="4871" w:leader="none"/>
          <w:tab w:val="left" w:pos="6088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罗庄区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春晓  姜自婷  徐学芳  付向琳  李  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文贤  李西红  王二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金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郝广萍</w:t>
      </w:r>
    </w:p>
    <w:p>
      <w:pPr>
        <w:pStyle w:val="Normal"/>
        <w:widowControl/>
        <w:tabs>
          <w:tab w:val="clear" w:pos="420"/>
          <w:tab w:val="left" w:pos="2695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婷婷  刘元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树祥  罗文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金蓉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凤英  肖元元  刘婉卿  田建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绒绒</w:t>
      </w:r>
    </w:p>
    <w:p>
      <w:pPr>
        <w:pStyle w:val="Normal"/>
        <w:widowControl/>
        <w:spacing w:lineRule="exact" w:line="46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春兰  姜玉红  刘桂廷  周  磊  胡玉庆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顺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河东区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孟华  沈怀坤  房庆铃  朱时新  张登峰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  展  姚凤红  李  晓  韩  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娣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洪刚  刘桂秀  英瑞奎  李俊华  李宝茜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代玲  郑仕彪  许振九  马  杰  朱孟芳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志杰  尤洪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金山  陈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郯城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杰  张爱军  孟庆侠  许云超  刘春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祗玲  张洪生  尹  涛  于恒英  王国栋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爱军  李宝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永飞  郭  侠  肖友平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德民  白海兰  张冰冰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兰陵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玉永  冯现军  薛爱华  徐  侠  孙进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253" w:leader="none"/>
          <w:tab w:val="left" w:pos="2695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孝龙  任  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建军  孙其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海玲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腾腾  徐希坤  徐东星  杨  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凡亮</w:t>
      </w:r>
    </w:p>
    <w:p>
      <w:pPr>
        <w:pStyle w:val="Normal"/>
        <w:widowControl/>
        <w:tabs>
          <w:tab w:val="clear" w:pos="420"/>
          <w:tab w:val="left" w:pos="2695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静  王  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士芝  尹付兰  王  静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玉秋  卢晓璇  孙  静  王辉辉  刘纪红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spacing w:lineRule="exact" w:line="46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爱华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莒南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志刚  杨进宏  徐冬云  甄梅君  唐  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荣荣  吴  军  刘永敏  孙江剑  姜洪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雪强  李牧洁  王明山  唐  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管峰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汲凤祥  孙严正  孙运旭  王  琪  刘  明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统学  尹德海  赵晓云  陈玉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文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凡伟  李  娟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沂水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兴俊  李志宁  刘恩霞  张苹莉  庄新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253" w:leader="none"/>
          <w:tab w:val="left" w:pos="2695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洪燕  宋  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富秀  苗本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利峰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永春  葛红梅  窦伟谭  张永霞  刘正宝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雯  程  海  贺可强  王加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玉梅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金凯  窦桂妍  张洪政  郭丽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秀艳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耿  强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蒙阴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金玉  姚  艳  王发东  秦爱玲  张玲玲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玲玲  赵久红  孙云华  石若侨  王  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乔圣艳  宋青录  鞠方成  刘富强  王吉普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平邑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仕峰  蒋兴海  郑现伟  王  轲  唐贞强</w:t>
      </w:r>
    </w:p>
    <w:p>
      <w:pPr>
        <w:pStyle w:val="Normal"/>
        <w:widowControl/>
        <w:tabs>
          <w:tab w:val="clear" w:pos="420"/>
          <w:tab w:val="left" w:pos="3333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云  陈自国  孙义国  王  超  任志安</w:t>
      </w:r>
    </w:p>
    <w:p>
      <w:pPr>
        <w:pStyle w:val="Normal"/>
        <w:widowControl/>
        <w:tabs>
          <w:tab w:val="clear" w:pos="420"/>
          <w:tab w:val="left" w:pos="2253" w:leader="none"/>
          <w:tab w:val="left" w:pos="3430" w:leader="none"/>
        </w:tabs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晓  张成国  张  凡  张艳芳  蔺晓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彦青  徐  霞  宋庆爱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费县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755" w:leader="none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新  丁  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一凡  宋  伟  周晓蕾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晓  付鹤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柴建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波  李宝洁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士元  吴  霞  闵  珍  胡计娥  董  会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羽  李  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沂南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长磊  张国太  徐景伦  李秀建  李法明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玉国  郭晓磊  李家菊  王义群  娄炳强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金辉  隋善超  徐汉翠  李兴国  丁芳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新  高  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在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生淑  马廷欣</w:t>
      </w:r>
    </w:p>
    <w:p>
      <w:pPr>
        <w:pStyle w:val="Normal"/>
        <w:widowControl/>
        <w:tabs>
          <w:tab w:val="clear" w:pos="420"/>
          <w:tab w:val="left" w:pos="333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兆颖  吴召杰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临沭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春红  李训东  杨  慧  袁堂杰  石  健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兴文  胡顺川  李贞云  王晓波  胡矩英</w:t>
      </w:r>
    </w:p>
    <w:p>
      <w:pPr>
        <w:pStyle w:val="Normal"/>
        <w:widowControl/>
        <w:spacing w:lineRule="exact" w:line="46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强  李祥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晓  高  娟  王锦仕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毅  徐勤波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高新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义翔  杨  艳  高俊山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经济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祥玉  邵光磊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蒙山旅游区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临港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ind w:left="92" w:firstLine="1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可珍  王  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3:00Z</dcterms:created>
  <dc:creator>林新雨</dc:creator>
  <dc:description/>
  <cp:keywords/>
  <dc:language>en-US</dc:language>
  <cp:lastModifiedBy>林新雨</cp:lastModifiedBy>
  <cp:lastPrinted>2014-06-24T14:16:00Z</cp:lastPrinted>
  <dcterms:modified xsi:type="dcterms:W3CDTF">2014-06-24T07:30:00Z</dcterms:modified>
  <cp:revision>7</cp:revision>
  <dc:subject/>
  <dc:title/>
</cp:coreProperties>
</file>