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财会便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/>
          <w:sz w:val="44"/>
          <w:szCs w:val="44"/>
        </w:rPr>
      </w:pPr>
      <w:r>
        <w:rPr>
          <w:rFonts w:ascii="文星简大标宋;Arial Unicode MS" w:hAnsi="文星简大标宋;Arial Unicode MS" w:eastAsia="文星简大标宋;Arial Unicode MS"/>
          <w:sz w:val="44"/>
          <w:szCs w:val="44"/>
        </w:rPr>
        <w:t>关于上报</w:t>
      </w:r>
      <w:r>
        <w:rPr>
          <w:rFonts w:eastAsia="文星简大标宋;Arial Unicode MS" w:ascii="文星简大标宋;Arial Unicode MS" w:hAnsi="文星简大标宋;Arial Unicode MS"/>
          <w:sz w:val="44"/>
          <w:szCs w:val="44"/>
        </w:rPr>
        <w:t>2017</w:t>
      </w:r>
      <w:r>
        <w:rPr>
          <w:rFonts w:ascii="文星简大标宋;Arial Unicode MS" w:hAnsi="文星简大标宋;Arial Unicode MS" w:eastAsia="文星简大标宋;Arial Unicode MS"/>
          <w:sz w:val="44"/>
          <w:szCs w:val="44"/>
        </w:rPr>
        <w:t>年度行政事业单位内部控制</w:t>
      </w: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/>
          <w:sz w:val="44"/>
          <w:szCs w:val="44"/>
        </w:rPr>
      </w:pPr>
      <w:r>
        <w:rPr>
          <w:rFonts w:ascii="文星简大标宋;Arial Unicode MS" w:hAnsi="文星简大标宋;Arial Unicode MS" w:eastAsia="文星简大标宋;Arial Unicode MS"/>
          <w:sz w:val="44"/>
          <w:szCs w:val="44"/>
        </w:rPr>
        <w:t>建设工作总结的通知</w:t>
      </w: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/>
          <w:sz w:val="44"/>
          <w:szCs w:val="44"/>
        </w:rPr>
      </w:pPr>
      <w:r>
        <w:rPr>
          <w:rFonts w:eastAsia="文星简大标宋;Arial Unicode MS" w:ascii="文星简大标宋;Arial Unicode MS" w:hAnsi="文星简大标宋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财政局、各市级行政事业单位内控建设示范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进一步了解《行政事业单位内部控制规范》实施进度，请各县区、各市级内控示范单位对本县区、本单位内部控制规范实施以来的工作开展情况进行总结，形成书面材料，并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电子版发送至市财政局会计科。总结应包括以下内容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各县区财政局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县区行政事业单位内部控制建设总体情况，其中应包含已经开展内控的单位数量和所占比重；</w:t>
      </w:r>
    </w:p>
    <w:p>
      <w:pPr>
        <w:pStyle w:val="Normal"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县区内部控制试点（示范）单位工作开展情况，并填写《县区行政事业单位内部控制试点（示范）情况统计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县区推进行政事业单位内部控制建设的经验做法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当前内控建设工作存在的问题进行梳理，提出下一步工作打算和建议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各市级内控示范单位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单位行政事业单位内部控制建设总体情况，并填写《市级内控示范单位内控建设情况调度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单位推进行政事业单位内部控制建设的经验做法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单位推进行政事业单位内部控制建设过程中存在的问题，以及下一步工作打算和建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靖靖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113307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lycz3115@163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县区行政事业单位内部控制试点（示范）情况统计表</w:t>
      </w:r>
    </w:p>
    <w:p>
      <w:pPr>
        <w:pStyle w:val="Normal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级内控示范单位内控建设情况调度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财政局会计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32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156" w:after="312"/>
        <w:ind w:firstLine="646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6"/>
        </w:rPr>
        <w:t>县（区）行政事业单位内部控制试点（示范）情况统计表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067040" cy="355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040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07"/>
                              <w:gridCol w:w="1530"/>
                              <w:gridCol w:w="1530"/>
                              <w:gridCol w:w="5220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确立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试点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单位实施进度（简要说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pt;height:279.55pt;mso-wrap-distance-left:9pt;mso-wrap-distance-right:9pt;mso-wrap-distance-top:0pt;mso-wrap-distance-bottom:0pt;margin-top:7.9pt;mso-position-vertical-relative:text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07"/>
                        <w:gridCol w:w="1530"/>
                        <w:gridCol w:w="1530"/>
                        <w:gridCol w:w="5220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确立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试点时间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单位实施进度（简要说明）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黑体;SimHei" w:eastAsia="仿宋_GB2312"/>
          <w:sz w:val="32"/>
          <w:szCs w:val="32"/>
        </w:rPr>
        <w:t>单位内控建设情况调度表</w:t>
      </w:r>
    </w:p>
    <w:tbl>
      <w:tblPr>
        <w:tblW w:w="14218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49"/>
        <w:gridCol w:w="3901"/>
        <w:gridCol w:w="6452"/>
      </w:tblGrid>
      <w:tr>
        <w:trPr>
          <w:trHeight w:val="694" w:hRule="atLeas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hanging="0"/>
              <w:contextualSpacing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项目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hanging="0"/>
              <w:contextualSpacing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开展情况</w:t>
            </w:r>
          </w:p>
        </w:tc>
      </w:tr>
      <w:tr>
        <w:trPr>
          <w:trHeight w:val="41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层面内部控制建设情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hanging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部控制启动情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hanging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立内部控制领导小组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ind w:hanging="0"/>
              <w:contextualSpacing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ind w:hanging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hanging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开展内部控制专题培训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ind w:hanging="0"/>
              <w:contextualSpacing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ind w:hanging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hanging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开展内部控制风险评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ind w:hanging="0"/>
              <w:contextualSpacing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ind w:hanging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hanging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开展经济业务流程梳理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ind w:hanging="0"/>
              <w:contextualSpacing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hanging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部控制运行情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权力运行的制约、监督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12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责手册及不相容岗位分离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层面内部控制建设情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部控制制度建设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</w:r>
            <w:r>
              <w:rPr>
                <w:rFonts w:eastAsia="仿宋_GB2312" w:ascii="仿宋_GB2312" w:hAnsi="仿宋_GB2312"/>
                <w:sz w:val="24"/>
                <w:szCs w:val="24"/>
              </w:rPr>
              <w:t>(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概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否建立内控手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部控制管理信息化建设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系统功能覆盖情况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是否已建立内控管理信息系统，使用哪个公司的系统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尚未实现信息化的，有何计划？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文星简大标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仿宋;微软雅黑" w:hAnsi="仿宋;微软雅黑" w:eastAsia="仿宋;微软雅黑" w:cs="仿宋;微软雅黑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0:00Z</dcterms:created>
  <dc:creator>cc</dc:creator>
  <dc:description/>
  <cp:keywords/>
  <dc:language>en-US</dc:language>
  <cp:lastModifiedBy>臧文平</cp:lastModifiedBy>
  <cp:lastPrinted>2017-12-22T11:52:00Z</cp:lastPrinted>
  <dcterms:modified xsi:type="dcterms:W3CDTF">2018-01-0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