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6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6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6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财会便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举办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总会计师素质提升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第一期培训班的通知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Cs/>
          <w:color w:val="000000"/>
          <w:sz w:val="32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各市财政局（不含青岛市），省直各部门（单位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财政部《关于下达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大中型企事业单位总会计师素质提升工程培训任务的通知》（财办会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）要求，经研究，决定举办全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总会计师素质提升工程第一期（行政事业类）培训班。现将有关事项通知如下：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、培训对象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　　行政事业单位总会计师、财会部门负责人，行政事业类省、市高端（领军、骨干）会计人才培养工程学员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国政府会计改革与会计准则；最新经济形势分析及经济政策解读；行政事业单位预算管理；领导干部经济责任审计；行政事业单位内部控制；行政事业单位法律风险防范等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三、培训时间、地点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报到，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上午返程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上海国家会计学院（上海市青浦区徐泾镇蟠龙路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各参训人员自行前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公寓楼注册中心报到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四、培训报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省直各部门（单位）直接向省财政厅会计处报名，人数不超过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人。各市财政局负责本市报名组织工作并审核报名人员资格，每市不超过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人，请严格控制人数。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日前将报名回执电子版发送至省财政厅会计处邮箱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五、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结业与证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　　上海国家会计学院与省财政厅共同对培训班情况进行考核，并建立学员培训档案。学习期满、完成教学计划规定的全部课程、考试成绩合格者予以结业，并颁发由</w:t>
      </w:r>
      <w:r>
        <w:rPr>
          <w:rFonts w:ascii="仿宋_GB2312" w:hAnsi="仿宋_GB2312" w:cs="仿宋_GB2312" w:eastAsia="仿宋_GB2312"/>
          <w:sz w:val="32"/>
          <w:szCs w:val="32"/>
        </w:rPr>
        <w:t>财政部统一印制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大中型企事业单位总会计师素质提升工程培训证书》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六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一）总会计师素质提升工程培训免收培训费用，交通及食宿费用由学员所在单位承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训人员应严格遵守培训纪律，不迟到、不早退，不无故旷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参训人员完成培训并取得《大中型企事业单位总会计师素质提升工程培训证书》的，视同完成当年度会计人员继续教育，并由省财政厅代为登记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七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山东省财政厅会计处：国健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531-8266979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292082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传真）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sdszongkuai@163.com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上海国家会计学院：姚凡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21-69768000-6816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：报名回执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第一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会计处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8:00Z</dcterms:created>
  <dc:creator>国健</dc:creator>
  <dc:description/>
  <cp:keywords/>
  <dc:language>en-US</dc:language>
  <cp:lastModifiedBy>国健</cp:lastModifiedBy>
  <cp:lastPrinted>2017-03-02T18:17:00Z</cp:lastPrinted>
  <dcterms:modified xsi:type="dcterms:W3CDTF">2017-03-03T03:42:00Z</dcterms:modified>
  <cp:revision>53</cp:revision>
  <dc:subject/>
  <dc:title>鲁财会便〔2015〕14号</dc:title>
</cp:coreProperties>
</file>