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财政局关于行政执法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理情况的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政府法制办《关于开展全市行政执法人员专项清理工作的通知》（临府法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部署安排，市财政局开展了行政执法人员专项清理工作，现将清理情况公告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清理是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执法证件审验工作同步进行，通过核查和年审考核共清理注销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资格证书，并收回执法证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人员信息的查询方式和渠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登陆网址：</w:t>
      </w:r>
      <w:r>
        <w:rPr>
          <w:rFonts w:eastAsia="仿宋_GB2312" w:ascii="仿宋_GB2312" w:hAnsi="仿宋_GB2312"/>
          <w:sz w:val="32"/>
          <w:szCs w:val="32"/>
        </w:rPr>
        <w:t xml:space="preserve">http://www.sd-law.gov.cn </w:t>
      </w:r>
      <w:r>
        <w:rPr>
          <w:rFonts w:ascii="仿宋_GB2312" w:hAnsi="仿宋_GB2312" w:eastAsia="仿宋_GB2312"/>
          <w:sz w:val="32"/>
          <w:szCs w:val="32"/>
        </w:rPr>
        <w:t>输入执法人员姓名或者执法证号，点击“查询”。也可以登陆市政府法制办网站（</w:t>
      </w:r>
      <w:r>
        <w:rPr>
          <w:rFonts w:eastAsia="仿宋_GB2312" w:ascii="仿宋_GB2312" w:hAnsi="仿宋_GB2312"/>
          <w:sz w:val="32"/>
          <w:szCs w:val="32"/>
        </w:rPr>
        <w:t>www.lyfz.gov.cn</w:t>
      </w:r>
      <w:r>
        <w:rPr>
          <w:rFonts w:ascii="仿宋_GB2312" w:hAnsi="仿宋_GB2312" w:eastAsia="仿宋_GB2312"/>
          <w:sz w:val="32"/>
          <w:szCs w:val="32"/>
        </w:rPr>
        <w:t>），点击网页右侧的“行政执法人员信息查询”，在弹出网页中，点击“检索区”，再点击“行政执法证件查询系统”，在新打开网页中输入执法人员姓名或者执法证号，点击“查询”。欢迎社会各界予以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805227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行政执法人员清理情况统计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临沂市财政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祺涵</cp:lastModifiedBy>
  <dcterms:modified xsi:type="dcterms:W3CDTF">2016-12-26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